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860-2108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3372-57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      02 мая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ой Ксении Михайловне,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работающей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на иждивении несовершеннолетний ребенок, зарегистрированной и проживающей по адресу: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01.05.2025 г. около 03 час. 36 мин. в городе Нижневартовске на ул. Нефтяников, д. 80 Б, Иванова К.М., не имея права управления транспортными средствами, находясь в состоянии опьянения, в нарушение п. 2.1.1 и 2.7 Правил дорожного движения РФ, управляла транспортным средством «Тойота Королла»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: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Иванова К.М. вину в совершении правонарушения при указанных обстоятельствах признал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Иванову К.М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598670 от 01.05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32549 от 01.05.2025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0959 от 01.05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Иванова К.М., согласилас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695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69649 о задержании транспортного средства от 0.05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01.05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свидетельства о рождении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-ПН № 554040 от 27.02.1992 год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Ивановой К.М. освидетельствования на состояние алкогольного опьянения, нахождение её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Ивановой К.М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правонарушителя. Наличие смягчающих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приходит к выводу о назначении административного наказания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ванову Ксению Михайловну признать виновной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й наказание в виде административного штрафа в размере 45000 (сорок пять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</w:t>
      </w:r>
      <w:r>
        <w:rPr>
          <w:color w:val="333399"/>
          <w:sz w:val="25"/>
          <w:szCs w:val="25"/>
        </w:rPr>
        <w:t xml:space="preserve"> </w:t>
      </w:r>
      <w:r>
        <w:rPr>
          <w:b/>
          <w:color w:val="002060"/>
          <w:sz w:val="25"/>
          <w:szCs w:val="25"/>
        </w:rPr>
        <w:t>18810486250480009553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30.04.2025%5C%D0%91%D0%BB%D0%BE%D1%88%D0%B5%D0%BD%D0%BA%D0%BE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